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8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603-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усовой Валентины Ивановны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5000 рублей по постановлению № 86172436100028000003 от 20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ерусовой Валентины Ив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усову Валентину Ив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83252017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8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